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2 декабря 2022 г. №93 «О бюджете Талдомского городского округа на 2023 год и на плановый период 2024 и 2025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0" w:name="_Hlk90623220"/>
      <w:bookmarkEnd w:id="0"/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1" w:name="_Hlk90623220"/>
      <w:bookmarkEnd w:id="1"/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6270,08491 тыс. рублей и составят 4225627,59112 тыс. руб., в том числе объем межбюджетных трансфертов также увеличивается на 6270,08491 тыс. рублей и составит 2765957,59112 тыс. рубл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27331,26542 тыс. руб. – с 4430747,13621 тыс. руб.  до 4458078,40163 тыс. руб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21061,18051 тыс. рублей и составит 232450,81051 тыс. рубл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бвенц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6976,71437 тыс. рублей. Программные расходы планируются в сумме 4383547,37345 тыс. рублей, что составляет 98,3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ам администрации Талдомского городского округа – на 6211,18051 тыс. рублей; управления образования – на 4860,00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5 Бюджетного кодекса РФ проектом решения предусматривается предоставление администрацией Талдомского городского округа муниципальной гарантии МУП Талдомского городского округа «Талдомсервис» в обеспечение исполнения им обязательств по кредитному договору на сумму 30,0 млн. рублей. Предельная сумма муниципальной гарантии – 36348929,79 рублей (сумма кредита 30000000 рублей, сумма процентов 6348929,79 рублей). Срок муниципальной гарантии – до 31 декабря 2025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гарантия предоставляется без права регрессного требования и согласно п. 25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вносятся в текстовую часть решения Совета депутатов Талдомского городского округа от 22 декабря 2022 года №93 «О бюджете Талдомского городского округа на 2023 год и плановый период 2024 и 2025 годов» (с изменениями и дополнениями) путем дополнения его статьей 23.1 и отражены в приложениях к проекту реш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менения, вносимые проектом решения в бюджет Талдомского городского округа на 2023 год и плановый период 2024 и 2025 годов, не противоречат нормам действующего бюджетного законодательства.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2 декабря 2022 г. №93 «О бюджете Талдомского городского округа на 2023 год и на плановый период 2024 и 2025 годов».</w:t>
      </w:r>
    </w:p>
    <w:p>
      <w:pPr>
        <w:pStyle w:val="Normal"/>
        <w:spacing w:lineRule="atLeast" w:line="100" w:before="0" w:after="0"/>
        <w:ind w:left="-28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2 декабря 2022 г. №93 «О бюджете Талдомского городского округа на 2023 год и на плановый период 2024 и 2025 годов» утверждено Председателем КСП Талдомского городского округа 17 августа 2023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1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3-08-17T08:13:00Z</dcterms:modified>
  <cp:revision>4</cp:revision>
  <dc:subject/>
  <dc:title>Заключение контрольно – счетной палаты</dc:title>
</cp:coreProperties>
</file>